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lineRule="auto" w:line="273" w:before="0" w:after="0"/>
        <w:ind w:left="0" w:right="0" w:hanging="0"/>
        <w:jc w:val="center"/>
        <w:rPr/>
        <w:framePr w:w="10575" w:h="960" w:x="1920" w:y="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>52nd        JUDICIAL DISTRICT    COURT DOCK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lineRule="auto" w:line="273" w:before="0" w:after="0"/>
        <w:ind w:left="0" w:right="0" w:hanging="0"/>
        <w:jc w:val="center"/>
        <w:rPr/>
        <w:framePr w:w="10575" w:h="960" w:x="1920" w:y="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 xml:space="preserve">HONORABLE    </w:t>
        <w:noBreakHyphen/>
        <w:t xml:space="preserve">      TRENT D FARRELL JUDGE PRESIDING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jc w:val="center"/>
        <w:rPr/>
        <w:framePr w:w="10575" w:h="960" w:x="1920" w:y="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 xml:space="preserve">CIVIL AND FAMILY DOCKET </w:t>
        <w:noBreakHyphen/>
        <w:t xml:space="preserve">      05/03/2023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69" w:h="495" w:x="12945" w:y="43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5"/>
          <w:szCs w:val="24"/>
        </w:rPr>
        <w:t>Page 1 of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55" w:x="405" w:y="19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DC</w:t>
        <w:noBreakHyphen/>
        <w:t>16</w:t>
        <w:noBreakHyphen/>
        <w:t>450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1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laintiff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IN THE INTEREST OF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1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1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MOTION TO WITHDRAW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436" w:h="691" w:x="11985" w:y="1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LA Att :WHORLEY, JAMES M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436" w:h="691" w:x="11985" w:y="1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BOBBY COATS, BRITTANY DARB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27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5/03/2023    09:00 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190" w:y="27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19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A CHILD, H.J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390" w:y="1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   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55" w:x="405" w:y="3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DC</w:t>
        <w:noBreakHyphen/>
        <w:t>23</w:t>
        <w:noBreakHyphen/>
        <w:t>546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32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laintiff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IN THE INTEREST OF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32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32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ERMINATION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UNCONTESTE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LA Att :WILLIAMSON, BRADLEY 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4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5/03/2023    09:00 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190" w:y="44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36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AIYANA DANIELLE MURPHY, A CHIL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390" w:y="3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   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55" w:x="405" w:y="52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DC</w:t>
        <w:noBreakHyphen/>
        <w:t>22</w:t>
        <w:noBreakHyphen/>
        <w:t>538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4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laintiff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MATTHEW SCOTT HARM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4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4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LERK'S MOTION TO RULE FOR COST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LA Att :CLIFFORD    SWAYZ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PRO 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61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5/03/2023    01:30 p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190" w:y="60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53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AMELIA SANTO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390" w:y="4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   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lineRule="auto" w:line="273"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3850</wp:posOffset>
                </wp:positionH>
                <wp:positionV relativeFrom="page">
                  <wp:posOffset>904875</wp:posOffset>
                </wp:positionV>
                <wp:extent cx="9505950" cy="0"/>
                <wp:effectExtent l="6985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71.25pt" to="773.95pt,71.2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6225</wp:posOffset>
                </wp:positionH>
                <wp:positionV relativeFrom="page">
                  <wp:posOffset>1962150</wp:posOffset>
                </wp:positionV>
                <wp:extent cx="9525635" cy="0"/>
                <wp:effectExtent l="6985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54.5pt" to="771.75pt,154.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76225</wp:posOffset>
                </wp:positionH>
                <wp:positionV relativeFrom="page">
                  <wp:posOffset>3028950</wp:posOffset>
                </wp:positionV>
                <wp:extent cx="9525635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238.5pt" to="771.75pt,238.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76225</wp:posOffset>
                </wp:positionH>
                <wp:positionV relativeFrom="page">
                  <wp:posOffset>4095750</wp:posOffset>
                </wp:positionV>
                <wp:extent cx="9525635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322.5pt" to="771.75pt,322.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870</Characters>
  <CharactersWithSpaces>74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49:00Z</dcterms:created>
  <dc:creator>Crystal Reports</dc:creator>
  <dc:description>Powered By Crystal</dc:description>
  <dc:language>en-US</dc:language>
  <cp:lastModifiedBy/>
  <dcterms:modified xsi:type="dcterms:W3CDTF">2023-04-26T1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A299B99D15BB02862A9A135A2F4920FFD9CBCEA31697F9A975CD75C2CA4BD9D6E76C5048D98AE7F79D2F9E8BC3FD1F32012023DAE5C0DED1BFC7AF14EE040</vt:lpwstr>
  </property>
  <property fmtid="{D5CDD505-2E9C-101B-9397-08002B2CF9AE}" pid="3" name="Business Objects Context Information1">
    <vt:lpwstr>9604AA0CDFFF48941CD08B42DDA0DA85BFDBACA95ABBD9A8DBEB1FEA01694E99619320665C74AB50D594B99797E0E1D9B254A8C5BF317F1EC898654A997900123F8B54FD16B75C8FF413DA9F9F4CC945C3FEF973FD62AE5E970CD5A6DD51488E1D74A007C365B6BB90D39175F467BF65BC78B6F53860DB0887C47AAD235EDDE</vt:lpwstr>
  </property>
  <property fmtid="{D5CDD505-2E9C-101B-9397-08002B2CF9AE}" pid="4" name="Business Objects Context Information2">
    <vt:lpwstr>0576C0D27198997774732FFFD97F419A21CBF63100151E30625DA3B8B853903509D5690CBB657AAC8981F15FA306C5506F69FF0B47D8A773B3DB7693931E963E77FD9E15F469871767EA79DE88B7AA139D8E</vt:lpwstr>
  </property>
  <property fmtid="{D5CDD505-2E9C-101B-9397-08002B2CF9AE}" pid="5" name="Operator">
    <vt:lpwstr>Laurie Morse</vt:lpwstr>
  </property>
</Properties>
</file>